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206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2200"/>
                          <a:chOff x="0" y="0"/>
                          <a:chExt cx="716040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0400" cy="101322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9600" cy="10131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800" y="0"/>
                              <a:ext cx="5231880" cy="101314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080"/>
                              <a:ext cx="1927800" cy="409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24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690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72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0320" y="9002880"/>
                            <a:ext cx="5038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40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6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2.05pt;width:563.8pt;height:797.8pt" coordorigin="315,441" coordsize="11276,15956">
                <v:group id="shape_0" style="position:absolute;left:315;top:441;width:11276;height:15956">
                  <v:rect id="shape_0" stroked="t" o:allowincell="f" style="position:absolute;left:332;top:442;width:11258;height:15954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41;width:8238;height:15954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6;width:3037;height:6444">
                    <v:rect id="shape_0" fillcolor="#a7bfde" stroked="t" o:allowincell="f" style="position:absolute;left:1833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7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6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8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7;top:442;width:1518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5;top:14619;width:7935;height:1466">
                  <v:group id="shape_0" style="position:absolute;left:10532;top:15279;width:758;height:806">
                    <v:rect id="shape_0" fillcolor="#bfbfbf" stroked="t" o:allowincell="f" style="position:absolute;left:10532;top:156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2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1;top:15279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5;top:14619;width:6901;height:1465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10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5298"/>
        <w:gridCol w:w="5423"/>
      </w:tblGrid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 крупном размере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0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0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7.05pt" filled="f" o:ole="">
            <v:imagedata r:id="rId5" o:title=""/>
          </v:shape>
          <o:OLEObject Type="Embed" ProgID="" ShapeID="ole_rId4" DrawAspect="Content" ObjectID="_197674318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ы МБУ «Управление дошкольного образования»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иева Инга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61-71</w:t>
            </w:r>
          </w:p>
          <w:p>
            <w:pPr>
              <w:pStyle w:val="Normal"/>
              <w:rPr/>
            </w:pPr>
            <w:r>
              <w:rPr/>
              <w:t>47-33-22</w:t>
            </w:r>
          </w:p>
          <w:p>
            <w:pPr>
              <w:pStyle w:val="Normal"/>
              <w:rPr/>
            </w:pPr>
            <w:r>
              <w:rPr/>
              <w:t>(приемна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Заместитель началь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Светлана 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95-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воспитательно-образовательным отдел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хметова Роза Степ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8-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мухаметова Земфира Дан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Андрей Евген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22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8:00Z</dcterms:created>
  <dc:creator>12</dc:creator>
  <dc:description/>
  <cp:keywords/>
  <dc:language>en-US</dc:language>
  <cp:lastModifiedBy>001</cp:lastModifiedBy>
  <cp:lastPrinted>2014-09-16T11:45:00Z</cp:lastPrinted>
  <dcterms:modified xsi:type="dcterms:W3CDTF">2014-09-16T08:46:00Z</dcterms:modified>
  <cp:revision>3</cp:revision>
  <dc:subject/>
  <dc:title>ПАМЯТКА ДЛЯ РОДИТЕЛЕЙ </dc:title>
</cp:coreProperties>
</file>